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8695</wp:posOffset>
            </wp:positionH>
            <wp:positionV relativeFrom="paragraph">
              <wp:posOffset>-553720</wp:posOffset>
            </wp:positionV>
            <wp:extent cx="258127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en-US" w:eastAsia="en-US"/>
        </w:rPr>
        <w:t xml:space="preserve">F. GENERAL DE EVALUACIÓN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</wp:posOffset>
                </wp:positionH>
                <wp:positionV relativeFrom="paragraph">
                  <wp:posOffset>121920</wp:posOffset>
                </wp:positionV>
                <wp:extent cx="49523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Ingeniería en Tecnologías de la 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18.7pt;mso-wrap-distance-left:9.05pt;mso-wrap-distance-right:9.05pt;mso-wrap-distance-top:0pt;mso-wrap-distance-bottom:0pt;margin-top:9.6pt;mso-position-vertical-relative:text;margin-left: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Ingeniería en Tecnologías de la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168" w:hRule="atLeast"/>
        </w:trPr>
        <w:tc>
          <w:tcPr>
            <w:tcW w:w="9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ra: _____________________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4320</wp:posOffset>
                </wp:positionH>
                <wp:positionV relativeFrom="paragraph">
                  <wp:posOffset>290195</wp:posOffset>
                </wp:positionV>
                <wp:extent cx="414020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Optativa 1 Diseño 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pt;height:18.7pt;mso-wrap-distance-left:9.05pt;mso-wrap-distance-right:9.05pt;mso-wrap-distance-top:0pt;mso-wrap-distance-bottom:0pt;margin-top:22.85pt;mso-position-vertical-relative:text;margin-left:1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Optativa 1 Diseño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9"/>
        <w:gridCol w:w="103"/>
        <w:gridCol w:w="60"/>
      </w:tblGrid>
      <w:tr>
        <w:trPr>
          <w:trHeight w:val="308" w:hRule="atLeast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 de la asignatura:</w:t>
            </w:r>
            <w:r>
              <w:rPr>
                <w:rFonts w:cs="Arial" w:ascii="Arial" w:hAnsi="Arial"/>
                <w:lang w:val="en-US" w:eastAsia="en-US"/>
              </w:rPr>
              <w:t xml:space="preserve"> _______________________________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01600</wp:posOffset>
                      </wp:positionV>
                      <wp:extent cx="426974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97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>MSC Aarón Iván Salazar Mací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6.2pt;height:18.7pt;mso-wrap-distance-left:9.05pt;mso-wrap-distance-right:9.05pt;mso-wrap-distance-top:0pt;mso-wrap-distance-bottom:0pt;margin-top:8pt;mso-position-vertical-relative:text;margin-left:107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MSC Aarón Iván Salazar Mací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 del profesor:</w:t>
            </w:r>
            <w:r>
              <w:rPr>
                <w:rFonts w:cs="Arial" w:ascii="Arial" w:hAnsi="Arial"/>
                <w:lang w:val="en-US" w:eastAsia="en-US"/>
              </w:rPr>
              <w:t xml:space="preserve"> ___________________________________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69215</wp:posOffset>
                      </wp:positionV>
                      <wp:extent cx="4952365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236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t>Unidad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95pt;height:18.7pt;mso-wrap-distance-left:9.05pt;mso-wrap-distance-right:9.05pt;mso-wrap-distance-top:0pt;mso-wrap-distance-bottom:0pt;margin-top:5.45pt;mso-position-vertical-relative:text;margin-left:88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Unidad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Unidad a evaluar:</w:t>
            </w:r>
            <w:r>
              <w:rPr>
                <w:rFonts w:cs="Arial" w:ascii="Arial" w:hAnsi="Arial"/>
                <w:lang w:val="en-US" w:eastAsia="en-US"/>
              </w:rPr>
              <w:t xml:space="preserve"> ______________________________________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 del Alumno:</w:t>
            </w:r>
            <w:r>
              <w:rPr>
                <w:rFonts w:cs="Arial" w:ascii="Arial" w:hAnsi="Arial"/>
                <w:lang w:val="en-US" w:eastAsia="en-US"/>
              </w:rPr>
              <w:t xml:space="preserve"> __________________________________  </w:t>
            </w:r>
            <w:r>
              <w:rPr>
                <w:rFonts w:cs="Arial" w:ascii="Arial" w:hAnsi="Arial"/>
                <w:b/>
                <w:lang w:val="en-US" w:eastAsia="en-US"/>
              </w:rPr>
              <w:t>Fecha:</w:t>
            </w:r>
            <w:r>
              <w:rPr>
                <w:rFonts w:cs="Arial" w:ascii="Arial" w:hAnsi="Arial"/>
                <w:lang w:val="en-US" w:eastAsia="en-US"/>
              </w:rPr>
              <w:t xml:space="preserve"> 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Grado y Seccion:</w:t>
            </w:r>
            <w:r>
              <w:rPr>
                <w:rFonts w:cs="Arial" w:ascii="Arial" w:hAnsi="Arial"/>
                <w:lang w:val="en-US" w:eastAsia="en-US"/>
              </w:rPr>
              <w:t xml:space="preserve"> _____________  </w:t>
            </w:r>
            <w:r>
              <w:rPr>
                <w:rFonts w:cs="Arial" w:ascii="Arial" w:hAnsi="Arial"/>
                <w:b/>
                <w:lang w:val="en-US" w:eastAsia="en-US"/>
              </w:rPr>
              <w:t>Resultado de la evaluacion:</w:t>
            </w:r>
            <w:r>
              <w:rPr>
                <w:rFonts w:cs="Arial" w:ascii="Arial" w:hAnsi="Arial"/>
                <w:lang w:val="en-US" w:eastAsia="en-US"/>
              </w:rPr>
              <w:t xml:space="preserve"> 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03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725" w:hRule="atLeast"/>
        </w:trPr>
        <w:tc>
          <w:tcPr>
            <w:tcW w:w="9142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NDICACIONES: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En equipos seleccionen un sitio web en el cual evalues los siguientes criterios, además tomando capturas, indiquen qué partes son consideradas UX y UI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Nombre del sitio web:</w:t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7"/>
            </w:tblGrid>
            <w:tr>
              <w:trPr/>
              <w:tc>
                <w:tcPr>
                  <w:tcW w:w="8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escripción del sitio web</w:t>
            </w:r>
            <w:r>
              <w:rPr/>
              <w:t>:</w:t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7"/>
            </w:tblGrid>
            <w:tr>
              <w:trPr/>
              <w:tc>
                <w:tcPr>
                  <w:tcW w:w="8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FACTORES DE CALIDAD QUE SE PERSIGUEN EN EL DISEÑO WEB</w:t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371"/>
              <w:gridCol w:w="1203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FACTOR</w:t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ATRIBUT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valuación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Si: </w: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√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No: </w: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χ</w:t>
                  </w:r>
                </w:p>
              </w:tc>
            </w:tr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Intuitiva</w:t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¿La interfaz lleva hacia una comprensión fácil?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¿Todas las operaciones son fáciles de localizar e iniciar?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¿La interfaz usa una metáfora reconocible?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¿La entrada está especificada de modo que economiza el uso del teclado o del ratón?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¿La entrada sigue las tres reglas de oro? 1. Ten un concepto. 2. Usa espacios en blanco. 3. Utiliza tipografía constante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¿La estética ayuda a la comprensión y uso?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ficiencia</w:t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¿La distribución y estilo de la interfaz permite que un usuario introduzca con eficiencia las operaciones y la información?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¿Una secuencia de operaciones (o entrada de datos) puede realizarse con economía de movimientos?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¿Los datos de salida o el contenido están presentados de modo que se entienden de inmediato?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¿Las operaciones jerárquicas están organizadas de manera que minimizan la pofundidad con la que debe navegar el usuario para hacer que alguna se ejecute?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obustez</w:t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¿El software reconocerá el error si entran datos en el límite de lo permitido o más allá y, lo que es más importante, continuará operando sin fallar ni degradarse?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¿La interfaz reconocerá los errores cognitivos o de manipulación y guiará en forma explícita al usuario de vuelta al camino correcto?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¿La interfaz da un diagnóstico y guía útiles cuando se descubre una condición de error (asociada con la funcionalidad del software)?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iqueza</w:t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¿Puede personalizarse la interfaz según las necesidades específicas del usuario?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¿La interfaz tiene gran capacidad para permitir al usuario identificar una secuencia de operaciones comunes con una sola acción o comando?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Criterios de evaluación: </w:t>
            </w:r>
          </w:p>
          <w:tbl>
            <w:tblPr>
              <w:tblW w:w="899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  <w:gridCol w:w="3001"/>
              <w:gridCol w:w="2992"/>
            </w:tblGrid>
            <w:tr>
              <w:trPr>
                <w:trHeight w:val="306" w:hRule="atLeast"/>
              </w:trPr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ASPECTOS A EVALUAR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CRITERIO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%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lang w:val="en-US" w:eastAsia="en-US"/>
                    </w:rPr>
                    <w:t>Saber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  <w:t>Cuaderno de Trabajo, Investigaciones, Prácticas, Reporte técnico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lang w:val="en-US" w:eastAsia="en-US"/>
                    </w:rPr>
                    <w:t>Saber hacer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  <w:t>Evaluación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  <w:t>4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lang w:val="en-US" w:eastAsia="en-US"/>
                    </w:rPr>
                    <w:t>Ser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  <w:t>Asistencia, Conducta en clase, Responsabilidad, Compromiso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9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en-US" w:eastAsia="en-US"/>
                    </w:rPr>
                    <w:t>100%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9142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nextPage"/>
      <w:pgSz w:w="12240" w:h="15840"/>
      <w:pgMar w:left="1701" w:right="758" w:gutter="0" w:header="0" w:top="1418" w:footer="7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82955</wp:posOffset>
              </wp:positionH>
              <wp:positionV relativeFrom="paragraph">
                <wp:posOffset>70485</wp:posOffset>
              </wp:positionV>
              <wp:extent cx="728535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1.65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1480</wp:posOffset>
              </wp:positionH>
              <wp:positionV relativeFrom="paragraph">
                <wp:posOffset>98425</wp:posOffset>
              </wp:positionV>
              <wp:extent cx="1017270" cy="3263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-ACAD-002</w:t>
                            <w:br/>
                            <w:t>Rev.  C/01/10/1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25.7pt;mso-wrap-distance-left:9.05pt;mso-wrap-distance-right:9.05pt;mso-wrap-distance-top:0pt;mso-wrap-distance-bottom:0pt;margin-top:7.75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F-ACAD-002</w:t>
                      <w:br/>
                      <w:t>Rev.  C/01/10/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jc w:val="right"/>
      <w:rPr/>
    </w:pPr>
    <w:r>
      <w:rPr>
        <w:rFonts w:eastAsia="Arial" w:cs="Arial" w:ascii="Arial" w:hAnsi="Arial"/>
        <w:sz w:val="16"/>
        <w:szCs w:val="18"/>
      </w:rPr>
      <w:t xml:space="preserve">                    </w:t>
    </w:r>
    <w:r>
      <w:rPr>
        <w:rFonts w:cs="Arial" w:ascii="Arial" w:hAnsi="Arial"/>
        <w:sz w:val="16"/>
        <w:szCs w:val="18"/>
      </w:rPr>
      <w:t xml:space="preserve">Página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2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 xml:space="preserve"> de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NUMPAGES \* ARABIC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2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0:00Z</dcterms:created>
  <dc:creator>UNIVERSIDAD TECNOLOGICA DE TO</dc:creator>
  <dc:description/>
  <cp:keywords/>
  <dc:language>en-US</dc:language>
  <cp:lastModifiedBy>ivanivenian sama</cp:lastModifiedBy>
  <cp:lastPrinted>2016-06-16T13:55:00Z</cp:lastPrinted>
  <dcterms:modified xsi:type="dcterms:W3CDTF">2019-10-02T22:34:00Z</dcterms:modified>
  <cp:revision>155</cp:revision>
  <dc:subject/>
  <dc:title>UNIVERSIDAD TECNOLÓGICA DE TORREÓN</dc:title>
</cp:coreProperties>
</file>